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УЙСКО-ЧЕБАРКУЛЬСКОГО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т 31.01.2014 г. № 96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50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плате труда депутатов, выборных должностных лиц местного самоуправления, осуществляющих свои полномочия на постоянной основе,  и муниципальных служащих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 в 2014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2.03.2007г. № 25-ФЗ «О муниципальной службе в Российской Федерации» и  Постановлением Правительства Челябинской области от 25.12.2013 г. № 595-П, 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формирования расходов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2014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одписания и распространяет свое действие на правоотношения, возникшие с  1 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Уйско-Чебаркульского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ab/>
        <w:tab/>
        <w:t xml:space="preserve">                      </w:t>
      </w:r>
      <w:r>
        <w:rPr>
          <w:color w:val="0000FF"/>
          <w:sz w:val="28"/>
          <w:szCs w:val="28"/>
        </w:rPr>
        <w:t>С.А. Бочкарь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йско-Чебаркульского</w:t>
      </w:r>
    </w:p>
    <w:p>
      <w:pPr>
        <w:pStyle w:val="Normal"/>
        <w:jc w:val="right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31.01.2014 г. № </w:t>
      </w:r>
      <w:r>
        <w:rPr>
          <w:color w:val="0000FF"/>
          <w:sz w:val="28"/>
          <w:szCs w:val="28"/>
        </w:rPr>
        <w:t>96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расходов  бюджета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 на оплату труда  депутатов, выборных должностных лиц местного самоуправления, осуществляющих свои полномочия на постоянной основе, и муниципальных служащих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 на 2014 год, включая начисления на заработную плату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лата труда депутатов, выборных должностных лиц местного самоуправления, осуществляющих свои полномочия на постоянной основе, включает в себя денежное вознаграждение депутатов, выборных должностных лиц местного самоуправления, осуществляющих свои полномочия на постоянной основе, и  ежемесячные надбавки в соответствии  с пунктам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-11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ры денежного вознаграждения депутатов, выборных должностных лиц местного самоуправления, осуществляющих свои полномочия на постоянной основе, на период на 2014 год устанавливаются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лата труда муниципальных служащих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(далее – муниципальные служащие)  производится в виде денежного содержания муниципальных служащих, которое состоит из должностного оклада муниципального служащего в соответствии с замещаемой им должностью муниципальной службы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(далее – должностной оклад), а также из  ежемесячных и иных дополнитель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ры должностных окладов муниципальных служащих на 2014 год устанавливаются согласно приложению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униципальным служащим устанавливаются средние, в отдельных случаях по распоряжению Главы сельского поселения могут устанавливаться как минимальные, так и максимальные окл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Фонд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формируется в соответствии со штатным расписанием, но не выше расходов, установленных пунктами 1 и 2 настоящего порядка единовременную выплату в размере двух должностных окладов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фонда оплаты труда  муниципальных служащих сверх суммы средств, направляемых для выплаты должностных окладов, предусматриваются (в расчете на год) следующие средства для выпл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ой надбавки за выслугу лет на муниципальной службе – в размере трех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ой надбавки за особые условия муниципальной службы – в размере четырнадцати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месячной надбавки за классный чин муниципальных служащих – в размере четырех должностных окладов на 2014 год согласно приложению 4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ежемесячную надбавку за работу со сведениями, составляющими государственную тайну, - в размере полутора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ежемесячного денежного поощрения – в размере двенадцати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емий за выполнение особо важного и сложного задания – в размере дву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 в размере трех должностных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змеры ежемесячной надбавки муниципальным служащим к должностному окладу за выслугу лет на муниципальной службе с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в процентах к должностному оклад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выплачивается муниципальному служащему со дня возникновения права на назначение или изменение размера этой надба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змеры ежемесячной надбавки муниципальным служащим за особые условия муниципальной службы состав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лиц, замещающих высшие муниципальные должности муниципальной службы, - от 150 до 20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главные муниципальные должности муниципальной службы,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ведущие муниципальные должности муниципальной службы, - от 90 до 1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старшие муниципальные должности муниципальной службы,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младшие муниципальные должности муниципальной службы, - до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й надбавки за особые условия муниципальной службы устанавливается руководителем при приеме, переводе, перемещении с учетом профессиональной подготовки, опыта работы по специальности для каждой категории лиц, замещающих муниципальные должности муниципальной службы, согласно реестру муниципальных дол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муниципальным служащим испытательного срока указанная надбавка устанавливается и выплачивается в минимальном размере, установленном для соответствующей группы должностей муниципальной службы по усмотрению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Ежемесячная надбавка депутатам, выборным должностным лицам местного самоуправления, осуществляющим свои полномочия на постоянной основе, и муниципальным служащим за работу со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змеры ежемесячной надбавки депутатам, выборным должностным лицам местного самоуправления, осуществляющим свои полномочия на постоянной основе, и муниципальным служащим  за ученую степень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 за ученую степень кандидата – 10 процентов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 за ученую степень доктора наук – 2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азмер ежемесячной надбавки депутатам, выборным должностным лицам местного самоуправления, осуществляющим свои полномочия на постоянной основе, и муниципальным служащим за государственные награды Российской Федерации, установленные Указом Президента Российской Федерации от 02 марта 1994 г. № 442 «О государственных наградах Российской Федерации» и полученные в период осуществления полномочий на выборных муниципальных должностях и прохождения муниципальной службы, соответственно составляет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Ежемесячное денежное поощрение муниципальным служащим устанавливается в размере одного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вь принятым работникам на период испытательного срока размер ежемесячного денежного поощрения может устанавливаться от 0 до 100 процентов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Премия за выполнение особо важного и сложного задания муниципальным служащим выплачивается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выполнение особо важных и сложных заданий вышестоящих органов управления, Совета депутатов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, главы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, руководителей отраслевых (функциональных), территориальных органов администрации сельского поселения при своевременном и качественном их вы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ачественный уровень исполнения входящих и подготовка исходящих служебных документов, подготовка аналитических, отчетных и методических материалов, актов контрольных прове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нициативу при выполнении установленных должностным регламентом полномочий (задач и функций подразде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ущественный вклад в результаты деятельности органов местного самоуправления и их подразд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бразцовое и досрочное выполнение особых заданий руко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разработку и внедрение рационализаторских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недрение новых форм и методов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оказание помощи в работе с молодыми специалис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временное премирование за выполнение особо важного и сложного задания не может превышать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ого и сложного задания могут выплачиваться одновременно всем муниципальным служащим, либо муниципальным служащим отдельных структурных подразделений, а также отдельным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производится на основании распоряжения (приказа)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Единовременная выплата при предоставлении ежегодного оплачиваемого отпуска и материальная помощь выплачивается по каждой муниципальной должности муниципальной службы при предоставлении ежегодного оплачиваемого отпуска на основании личного заявления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ая помощь муниципальным служащим может быть выплачена в течение календарного года, независимо от их ухода в основной оплачиваемый отпуск, на следующие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отды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анаторно-курортное лечение (в санаториях, пансионатах, профилактори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ругие неотлож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должностных окладов муниципальных служащих начисленная и выплаченная в течение года сумма единовременной выплаты и материальной помощи может быть проиндексирована на коэффициент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На денежное вознаграждение депутатов, выборных должностных лиц местного самоуправления, осуществляющих свои полномочия на постоянной основе, и денежное содержание муниципальных служащих начисляется районный коэффициент в размере 1,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Экономия по фонду оплаты труда остается в распоряжении органов местного самоуправления и может использоваться на выплату муниципальным служащим единовременного  поощрения (денежной премии)  и оказание материальной помощи в трудных жизн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овременное поощрение (денежная премия) может выплачива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квартал,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праздничными днями Российской Федерации и профессиональными праздн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юбилейными и знаменательными датами (50, 55 лет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оказавшимся в трудной жизненной ситуации, может быть выплачена материальная помощь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рти близких родственников муниципальных служащих (жена, муж, дети, родите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ой нуждаемости в лечении и восстановлении здоровья в связи с увечьем (ранением, травмой, контузией, заболеванием, несчастным случаем, аварией) при предоставлении медицинских справок, заключений и других подтверждающ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экономии средств по фонду оплаты труда материальная помощь может оказываться бывшим работникам органов местного самоуправления, работникам, замещавшим муниципальные должности муниципальной службы, уволившимся в связи с выходом на пенсию по инвалидности или по возра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, выплачиваемой за счет средств экономии по фонду оплаты труда, определяется индивидуально в каждой конкретной ситуаци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муниципальных служащих в 2014 году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сельских поселений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 на 2014 год, включая начисления на заработную пл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фонда оплаты труда, тыс.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Уйско-Чебаркульское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93,3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2014 году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, на 2014 год 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Ш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7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 137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2014 году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муниципальных служащих                        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 на  2014 год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должностных окладов муниципальных служащих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, рубле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 груп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 – 2 4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Распределение муниципальных образований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 по группам в зависимости от численности населения, проживающего на территор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Ш группа -  от 1,5 тыс. человек до 5 тыс.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в 2014 год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жемесячных надбавок за классный чин муниципальных служащих на 2014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ежемесячной надбавки за 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5:00Z</dcterms:created>
  <dc:creator>User</dc:creator>
  <dc:description/>
  <cp:keywords/>
  <dc:language>en-US</dc:language>
  <cp:lastModifiedBy>1</cp:lastModifiedBy>
  <cp:lastPrinted>2014-02-13T09:43:00Z</cp:lastPrinted>
  <dcterms:modified xsi:type="dcterms:W3CDTF">2014-02-13T04:45:00Z</dcterms:modified>
  <cp:revision>5</cp:revision>
  <dc:subject/>
  <dc:title>ПОСТАНОВЛЕНИЕ</dc:title>
</cp:coreProperties>
</file>